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21 № 99                    </w:t>
      </w:r>
      <w:r>
        <w:rPr>
          <w:sz w:val="24"/>
        </w:rPr>
        <w:tab/>
        <w:t xml:space="preserve">               </w:t>
        <w:tab/>
        <w:t xml:space="preserve"> 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2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4"/>
          <w:szCs w:val="24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овести 09.12.2021 в 10 часов в зале заседаний Администрации района по адресу: с.Тогул, ул.Октябрьская,1 публичные слушания по проекту муниципаль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 проекте районного бюджета муниципального образования Тогульский район на 2022 год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пределить срок подачи предложений и рекомендаций по обсуждаемому вопросу до 08.12.202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рова Наталья Михайловна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гомолова Елена Борисовна, начальник юридического отдела Администрации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есникова Елена Юрье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митету по финансам, налоговой и кредитной политике, организационному отделу  подготовить проект муниципального правового акта и разместить его на официальном сайте Администрации района до 29.11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 Д.А.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8:00Z</dcterms:created>
  <dc:creator>Гусева Галина Георгиевна</dc:creator>
  <dc:description/>
  <cp:keywords/>
  <dc:language>en-US</dc:language>
  <cp:lastModifiedBy>Admin</cp:lastModifiedBy>
  <cp:lastPrinted>2021-10-20T10:32:00Z</cp:lastPrinted>
  <dcterms:modified xsi:type="dcterms:W3CDTF">2021-10-26T11:29:00Z</dcterms:modified>
  <cp:revision>6</cp:revision>
  <dc:subject/>
  <dc:title>РОССИЙСКАЯ ФЕДЕРАЦИЯ</dc:title>
</cp:coreProperties>
</file>